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Arial" w:hAnsi="Arial" w:cs="Arial"/>
          <w:color w:val="C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68580</wp:posOffset>
            </wp:positionV>
            <wp:extent cx="7103745" cy="20294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C00000"/>
        </w:rPr>
        <w:t>Aj Quen en quelques mots</w:t>
      </w:r>
    </w:p>
    <w:p>
      <w:pPr>
        <w:sectPr>
          <w:type w:val="nextPage"/>
          <w:pgSz w:w="11906" w:h="16838"/>
          <w:pgMar w:left="709" w:right="1134" w:gutter="0" w:header="0" w:top="108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398770</wp:posOffset>
            </wp:positionH>
            <wp:positionV relativeFrom="margin">
              <wp:posOffset>2773045</wp:posOffset>
            </wp:positionV>
            <wp:extent cx="1332865" cy="3161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’association Aj Quen a été créée il y a un peu plus de vingt ans, en 1989. Son nom, qui signifie « tisser ensemble » en langue kaqchiquel, donne un bon aperçu de la mission que s’est donnée l’association : soutenir des groupes d’artisanes actives dans le tissage et la couture. Aujourd’hui, Aj Quen travaille avec 28 groupes, répartis dans différentes régions du Guatemala.</w:t>
        <w:br/>
        <w:t xml:space="preserve">L’association réalise la plus grande partie de son chiffre d’affaires en exportant vers l’Europe et les Etats-Unis. Parmi les importateurs des produits d’Aj Quen, on trouve plusieurs organisations européennes, dont CTM-Altromercato (Italie), EZA (Autriche), Oxfam-Magasins du monde et </w:t>
      </w:r>
      <w:r>
        <w:rPr>
          <w:rFonts w:cs="Arial" w:ascii="Arial" w:hAnsi="Arial"/>
          <w:b/>
          <w:bCs/>
        </w:rPr>
        <w:t>Artisans du Monde</w:t>
      </w:r>
      <w:r>
        <w:rPr>
          <w:rFonts w:cs="Arial" w:ascii="Arial" w:hAnsi="Arial"/>
        </w:rPr>
        <w:t>. Signalons également que l’association bénéficie d’un soutien important de la part d’Oxfam-Solidarité, notamment pour assurer la formation des artisanes et pour améliorer la vente de leurs produits sur le marché local.</w:t>
      </w:r>
    </w:p>
    <w:p>
      <w:pPr>
        <w:pStyle w:val="TextBody"/>
        <w:rPr>
          <w:rFonts w:ascii="Arial" w:hAnsi="Arial" w:cs="Arial"/>
        </w:rPr>
      </w:pPr>
      <w:bookmarkStart w:id="0" w:name="page-contents3"/>
      <w:bookmarkStart w:id="1" w:name="page-contents"/>
      <w:bookmarkEnd w:id="0"/>
      <w:bookmarkEnd w:id="1"/>
      <w:r>
        <w:rPr>
          <w:rFonts w:cs="Arial" w:ascii="Arial" w:hAnsi="Arial"/>
          <w:i/>
          <w:sz w:val="22"/>
          <w:szCs w:val="22"/>
        </w:rPr>
        <w:t>Des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4835</wp:posOffset>
            </wp:positionH>
            <wp:positionV relativeFrom="paragraph">
              <wp:posOffset>22860</wp:posOffset>
            </wp:positionV>
            <wp:extent cx="3581400" cy="2276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rtisanes du groupe « Amanecer », à Sololá, vêtues de leur güipil</w:t>
      </w:r>
    </w:p>
    <w:p>
      <w:pPr>
        <w:sectPr>
          <w:type w:val="nextPage"/>
          <w:pgSz w:w="11906" w:h="16838"/>
          <w:pgMar w:left="1134" w:right="1134" w:gutter="0" w:header="0" w:top="108" w:footer="0" w:bottom="6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18870</wp:posOffset>
            </wp:positionH>
            <wp:positionV relativeFrom="paragraph">
              <wp:posOffset>74930</wp:posOffset>
            </wp:positionV>
            <wp:extent cx="3695065" cy="105854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Source</w:t>
      </w:r>
      <w:r>
        <w:rPr>
          <w:sz w:val="18"/>
          <w:szCs w:val="18"/>
        </w:rPr>
        <w:t> </w:t>
      </w:r>
      <w:r>
        <w:rPr>
          <w:sz w:val="18"/>
          <w:szCs w:val="18"/>
        </w:rPr>
        <w:t>:http://www.oxfammagasinsdumonde.be/2010/12/le-fil-rouge-des-tisserandes-entre-traditions-et-modernite/</w:t>
      </w:r>
    </w:p>
    <w:sectPr>
      <w:type w:val="continuous"/>
      <w:pgSz w:w="11906" w:h="16838"/>
      <w:pgMar w:left="1134" w:right="1134" w:gutter="0" w:header="0" w:top="108" w:footer="0" w:bottom="6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5:00Z</dcterms:created>
  <dc:creator>Jacqueline Decourt</dc:creator>
  <dc:description/>
  <cp:keywords/>
  <dc:language>en-US</dc:language>
  <cp:lastModifiedBy>lenovo</cp:lastModifiedBy>
  <dcterms:modified xsi:type="dcterms:W3CDTF">2015-05-18T11:01:00Z</dcterms:modified>
  <cp:revision>3</cp:revision>
  <dc:subject/>
  <dc:title/>
</cp:coreProperties>
</file>